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ind w:left="-709" w:hanging="360"/>
        <w:jc w:val="center"/>
        <w:rPr/>
      </w:pPr>
      <w:r>
        <w:rPr>
          <w:rFonts w:cs="Times New Roman" w:ascii="Times New Roman" w:hAnsi="Times New Roman"/>
          <w:b/>
          <w:sz w:val="24"/>
          <w:szCs w:val="24"/>
        </w:rPr>
        <w:drawing>
          <wp:inline distT="0" distB="0" distL="0" distR="0">
            <wp:extent cx="7207250" cy="1008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7250" cy="10086340"/>
                    </a:xfrm>
                    <a:prstGeom prst="rect">
                      <a:avLst/>
                    </a:prstGeom>
                  </pic:spPr>
                </pic:pic>
              </a:graphicData>
            </a:graphic>
          </wp:inline>
        </w:drawing>
      </w:r>
      <w:r>
        <w:rPr>
          <w:rFonts w:cs="Times New Roman" w:ascii="Times New Roman" w:hAnsi="Times New Roman"/>
          <w:b/>
          <w:sz w:val="24"/>
          <w:szCs w:val="24"/>
        </w:rPr>
        <w:t>Права и обязанности воспитанников</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 Каждому воспитаннику гарантируетс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важение и защита его человеческого достоинств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 охрану жизни и здоровь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словия воспитания и образования, гарантирующие охрану жизни и здоровь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питании, сне, отдыхе и другое, в соответствии с его возрастом и индивидуальными особенностям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бразование, в соответствии с образовательной программой Образовательного учреждения, разрабатываемой Образовательным учреждением самостоятельно в соответствии с федеральным государственным образовательным стандартом дошкольного образования с учетом основной образовательной программы дошкольного образования, с учётом особенностей психофизического развития и возможностей дете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условий для получения дошкольного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и в эмоционально-личностном общении;</w:t>
      </w:r>
    </w:p>
    <w:p>
      <w:pPr>
        <w:pStyle w:val="Normal"/>
        <w:spacing w:before="0" w:after="200"/>
        <w:ind w:firstLine="567"/>
        <w:contextualSpacing/>
        <w:jc w:val="both"/>
        <w:rPr/>
      </w:pPr>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развивающего оборудования, игр, игрушек, учебных и методических пособи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иные академические права и меры социальной поддержки,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2. Привлечение воспитанников без согласия их родителей (законных представителей) к труду, не предусмотренному основной образовательной программой Образовательного учреждения, запрещаетс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3. Меры дисциплинарного взыскания не применяются к воспитанникам Образовательного учреждения.</w:t>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ответственность родителей (законных представителей) воспитанников Образовательного учрежд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1. Родители (законные представители) воспитанников имеют прав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 воспитанников имеют преимущественное право на обучение и воспитание детей перед всеми другими лицам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до завершения получения ребенком основного общего образования с учетом мнения ребенка, а также с учетом рекомендаций районной психолого-медико-педагогической комиссии (при их наличии) формы получения образования, языки образова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знакомиться с Уставом Образовательного учреждения, лицензией на осуществление образовательной деятельности, с образовательной программой Образовательного учреждения и другими документами, регламентирующими организацию и осуществление образовательной деятельност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знакомиться с содержанием образования, используемыми методами обучения и воспитания, образовательными технологиям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защищать права и законные интересы своего ребёнка;</w:t>
      </w:r>
    </w:p>
    <w:p>
      <w:pPr>
        <w:pStyle w:val="Normal"/>
        <w:spacing w:before="0" w:after="200"/>
        <w:ind w:firstLine="567"/>
        <w:contextualSpacing/>
        <w:jc w:val="both"/>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получать информацию обо всех видах планируемых обследований (психологических, психолого-педагогических) ребёнка, давать согласие на проведение таких обследований или участие в таких обследованиях,</w:t>
      </w:r>
    </w:p>
    <w:p>
      <w:pPr>
        <w:pStyle w:val="Normal"/>
        <w:spacing w:before="0" w:after="200"/>
        <w:ind w:firstLine="567"/>
        <w:contextualSpacing/>
        <w:jc w:val="both"/>
        <w:rPr/>
      </w:pPr>
      <w:r>
        <w:rPr>
          <w:rFonts w:cs="Times New Roman" w:ascii="Times New Roman" w:hAnsi="Times New Roman"/>
          <w:sz w:val="24"/>
          <w:szCs w:val="24"/>
        </w:rPr>
        <w:t>- отказаться от их проведения или участия в них, получать информацию о результатах проведенных обследований ребёнк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сутствовать при обследовании детей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ёнк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имать участие в управлении Образовательным учреждением в форме, определяемой Уставом Образовательного учрежд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и в Совет родителей Образовательного учреждения; быть избранными в родительский комитет (в каждой возрастной группе на родительских собраниях избирается родительский комитет);</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имать участие в родительских собраниях, выражать своё мнение, а также вносить предложения в корректной форме по улучшению работы с детьми, в том числе по оказанию дополнительных платных услуг;</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носить на лицевой счёт Образовательного учреждения добровольные пожертвования, а также оказывать безвозмездную физическую помощь в реализации уставных задач Образовательного учрежд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ещать организованную образовательную деятельность, наблюдать образовательный процесс, предварительно согласовав время пребывания в Образовательном учреждении с педагогическим работником и заведующим Образовательным учреждением, в дни открытых двере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требовать безусловного выполнения договора образования между родителями (законными представителями) и Образовательным учреждением;</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осрочно расторгнуть договор образова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ещать Образовательное учреждение и беседовать с педагогическими и другими работниками Образовательного учреждения в отведённое для этого врем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2. В целях защиты своих прав родители (законные представители) воспитанников самостоятельно или через своих представителей вправ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правлять заведующему и (или) в органы управления Образовательным учреждением (Общее собрание работников, Педагогический совет) обращения о применении к работникам Образовательного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регистрации в Журнале регистрации входящей корреспонденции и обязательному рассмотрению указанными органами с привлечением родителей (законных представителей) воспитанников;</w:t>
      </w:r>
    </w:p>
    <w:p>
      <w:pPr>
        <w:pStyle w:val="Normal"/>
        <w:spacing w:before="0" w:after="200"/>
        <w:ind w:firstLine="567"/>
        <w:contextualSpacing/>
        <w:jc w:val="both"/>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Образовательного учреждения, в том числе по вопросам о наличии или об отсутствии конфликта интересов педагогического работника. Порядок обращения в Комиссию по урегулированию споров между участниками образовательных отношений Образовательного учреждения определен Положением о Комиссии по урегулированию споров между участниками образовательных отношений Образовательного учрежд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оссийской Федерации иные способы защиты прав и законных интересов.</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3. Родители (законные представители) обязан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заложить основы физического, нравственного и интеллектуального развития личности ребенк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ть получение детьми дошкольного образования как первого уровня общего образова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и соблюдать условия договора об образовании, Правил внутреннего распорядка Образовательного учреждения, требования основной образовательной программы Образовательного учреждения, Устава Образовательного учрежд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работников Образовательного учрежд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4. За неисполнение или ненадлежащее исполнение обязанностей, установленных законодательством Российской Федерации, родители (законные представители) воспитанников несут ответственность, предусмотренную законодательством Российской Федерации.</w:t>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ответственность педагогических работников Образовательного учрежд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1. Педагогические работники имеют прав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ботать по сокращённой (не более 36 часов) рабочей неделе; получать очередной ежегодный отпуск по письменному заявлению продолжительностью 42 календарных дня (для воспитателя логопедической группы, учителя-логопеда – 56 календарных дней); получать досрочную пенсию по старости лет при условии осуществления педагогической деятельности в учреждениях для детей не менее 25 лет, независимо от их возраста;длительный (до одного года) отпуск без сохранения заработной платы через каждые 10 лет непрерывной работ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 свободу преподавания, свободное выражение своего мнения, свободу от вмешательства в профессиональную деятельност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 свободу выбора и использования педагогически обоснованных форм, средств, методов обучения и воспита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бразовательного учрежд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 выбор материалов и иных средств обучения и воспитания в соответствии с образовательной программой Образовательного учреждения и в порядке, установленном законодательством об образовании Российской Федера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 участие в разработке образовательной программы Образовательного учреждения, методических материалов и иных компонентов образовательных программ;</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 бесплатное пользование библиотеками и информационными ресурсами, а также доступ к информационно-телекоммуникационным сетям и базам данных согласно Порядку доступа к информационно-телекоммуникационным сетям и базам данных Образовательного учреждения,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 участие в управлении Образовательного учреждения, в том числе в коллегиальных органах управления, в порядке, установленном Уставом и локальными актами Образовательного учрежд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 обращение в Комиссию по урегулированию споров между участниками образовательных отношений. Порядок обращения в Комиссию по урегулированию споров между участниками образовательных отношений Образовательного учрежденияопределен Положением о Комиссии по урегулированию споров между участниками образовательных отношений Образовательного учрежд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учать социальные льготы и гарантии, установленные законодательством Российской Федерации, а также дополнительные льготы, устанавливаемые органом местного самоуправл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 государственное страхование в установленном законодательством Российской Федерации порядк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 тайну своих персональных данных.</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2. Педагогические работники обязан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основной образовательной программы дошкольного образования Образовательного учрежд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в Образовательного учреждения, Правила внутреннего трудового распорядк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довлетворять требованиям соответствующих квалификационных характеристик;</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условия договора об образовании;</w:t>
      </w:r>
    </w:p>
    <w:p>
      <w:pPr>
        <w:pStyle w:val="Normal"/>
        <w:spacing w:before="0" w:after="200"/>
        <w:ind w:firstLine="567"/>
        <w:contextualSpacing/>
        <w:jc w:val="both"/>
        <w:rPr/>
      </w:pPr>
      <w:r>
        <w:rPr>
          <w:rFonts w:cs="Times New Roman" w:ascii="Times New Roman" w:hAnsi="Times New Roman"/>
          <w:sz w:val="24"/>
          <w:szCs w:val="24"/>
        </w:rPr>
        <w:t>- сотрудничать с семьёй ребёнка по вопросам образования, содействовать удовлетворению запроса родителей (законных представителей) на образовательные услуги, участвовать в организации дополнительных образовательных (в том числе платных) услуг;</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хранять жизнь и здоровье детей, своевременно устранять неполадки, имеющиеся в группе и на игровых площадках, с целью предотвращения детского травматизм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защищать ребёнка от всех форм физического и (или) психического насилия, в том числе со стороны родителей (законных представителей). В случае если факт жестокого обращения с ребёнком был выявлен педагогическим работником, он обязан немедленно сообщить об этом администрации Образовательного учрежд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утверждённого режима дн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требования должностных инструкци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беречь имущество Образовательного учрежденияи воспитанников;</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ещать все заявленные в годовом плане работы совещания и семинары, в том числе заседания педагогического совета, информационные совещания, заседания методических объединений и другие мероприятия в сроки, указанные в плане, и активно участвовать в их работ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выявлению и развитию способностей (одаренности) детей, а также проводить коррекционную работу с нуждающимися детьми по решению психолого-медико-педагогического консилиума Образовательного учрежд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оборудование, экономно и рационально расходовать электроэнергию и другие материальные и энергетические ресурс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держивать постоянную связь с родителями (законными представителями) воспитанников;</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заполнять и аккуратно вести установленную документацию.</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3. Педагогический работник Образовательного учреждения не вправе оказывать платные образовательные услуги воспитанникам Образовательного учреждения, если это приводит к конфликту интересов педагогического работника.</w:t>
      </w:r>
    </w:p>
    <w:p>
      <w:pPr>
        <w:pStyle w:val="Normal"/>
        <w:spacing w:before="0" w:after="200"/>
        <w:ind w:firstLine="567"/>
        <w:contextualSpacing/>
        <w:jc w:val="both"/>
        <w:rPr/>
      </w:pPr>
      <w:r>
        <w:rPr>
          <w:rFonts w:cs="Times New Roman" w:ascii="Times New Roman" w:hAnsi="Times New Roman"/>
          <w:sz w:val="24"/>
          <w:szCs w:val="24"/>
        </w:rPr>
        <w:t>4.4. Педагогическим работникам запрещается использовать образовательную деятельность для политической агитации, принуждения воспитанников и родителей (законных представителей)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5. Педагогические работники несут ответственность за неисполнение или ненадлежащее исполнение возложенных на них обязанностей в порядке и в случаях, установленных законодательством Российской Федера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93"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980555" cy="977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80555" cy="9779000"/>
                    </a:xfrm>
                    <a:prstGeom prst="rect">
                      <a:avLst/>
                    </a:prstGeom>
                  </pic:spPr>
                </pic:pic>
              </a:graphicData>
            </a:graphic>
          </wp:inline>
        </w:drawing>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08:00Z</dcterms:created>
  <dc:creator>Айгуль</dc:creator>
  <dc:description/>
  <cp:keywords/>
  <dc:language>en-US</dc:language>
  <cp:lastModifiedBy>1</cp:lastModifiedBy>
  <cp:lastPrinted>2018-10-25T10:05:00Z</cp:lastPrinted>
  <dcterms:modified xsi:type="dcterms:W3CDTF">2018-10-27T23:36:00Z</dcterms:modified>
  <cp:revision>7</cp:revision>
  <dc:subject/>
  <dc:title/>
</cp:coreProperties>
</file>